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llo email per autorizzazione uscite</w:t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  <w:t>Oggetto: autorizzazione per uscite didattiche durante il tirocinio</w:t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</w:r>
    </w:p>
    <w:p>
      <w:pPr>
        <w:pStyle w:val="Standard"/>
        <w:pBdr>
          <w:bottom w:val="single" w:sz="6" w:space="1" w:color="000000"/>
        </w:pBdr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  <w:t>Alla cortese attenzione di Anna Rita Cedroni</w:t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  <w:t xml:space="preserve">Io (nome e cognome studente)…………………………. matr. ……………… chiedo l’autorizzazione durante il periodo di svolgimento del tirocinio a partecipare alle uscite didattiche organizzate dalla sezione accogliente del servizio educativo (nome del servizio indicato nel programma di tirocinio) …….………………………………………… </w:t>
      </w:r>
      <w:r>
        <w:rPr>
          <w:rFonts w:cs="Calibri, Arial, Helvetica, sans;Times New Roman" w:ascii="Calibri, Arial, Helvetica, sans;Times New Roman" w:hAnsi="Calibri, Arial, Helvetica, sans;Times New Roman"/>
          <w:strike/>
        </w:rPr>
        <w:t xml:space="preserve"> </w:t>
      </w:r>
      <w:r>
        <w:rPr>
          <w:rFonts w:cs="Calibri, Arial, Helvetica, sans;Times New Roman" w:ascii="Calibri, Arial, Helvetica, sans;Times New Roman" w:hAnsi="Calibri, Arial, Helvetica, sans;Times New Roman"/>
        </w:rPr>
        <w:t>Indirizzo (sede di svolgimento del tirocinio)………………………………</w:t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  <w:caps/>
        </w:rPr>
      </w:pPr>
      <w:r>
        <w:rPr>
          <w:rFonts w:cs="Calibri, Arial, Helvetica, sans;Times New Roman" w:ascii="Calibri, Arial, Helvetica, sans;Times New Roman" w:hAnsi="Calibri, Arial, Helvetica, sans;Times New Roman"/>
          <w:caps/>
        </w:rPr>
        <w:t>LE USCITE si svolgeranno DAL LUNEDì AL VENERDI’ IN ORARIO DI APERTURA DEL SERVIZIO EDUCATIVO e AVRANNO COME DESTINAZIONE I SEGUENTI AMBIENTI E SPAZI ESTERNI ALLA STRUTTURA STESS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lang w:eastAsia="it-IT" w:bidi="ar-SA"/>
        </w:rPr>
        <w:t>Nome  luogo, indirizzo, citt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Standard"/>
        <w:rPr>
          <w:rFonts w:ascii="Calibri, Arial, Helvetica, sans;Times New Roman" w:hAnsi="Calibri, Arial, Helvetica, sans;Times New Roman" w:eastAsia="Times New Roman" w:cs="Calibri, Arial, Helvetica, sans;Times New Roman"/>
          <w:color w:val="000000"/>
          <w:kern w:val="0"/>
          <w:lang w:eastAsia="it-IT" w:bidi="ar-SA"/>
        </w:rPr>
      </w:pPr>
      <w:r>
        <w:rPr>
          <w:rFonts w:eastAsia="Times New Roman" w:cs="Calibri, Arial, Helvetica, sans;Times New Roman" w:ascii="Calibri, Arial, Helvetica, sans;Times New Roman" w:hAnsi="Calibri, Arial, Helvetica, sans;Times New Roman"/>
          <w:color w:val="000000"/>
          <w:kern w:val="0"/>
          <w:lang w:eastAsia="it-IT" w:bidi="ar-SA"/>
        </w:rPr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  <w:color w:val="000000"/>
        </w:rPr>
      </w:pPr>
      <w:r>
        <w:rPr>
          <w:rFonts w:cs="Calibri, Arial, Helvetica, sans;Times New Roman" w:ascii="Calibri, Arial, Helvetica, sans;Times New Roman" w:hAnsi="Calibri, Arial, Helvetica, sans;Times New Roman"/>
          <w:color w:val="000000"/>
        </w:rPr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  <w:color w:val="000000"/>
        </w:rPr>
      </w:pPr>
      <w:r>
        <w:rPr>
          <w:rFonts w:cs="Calibri, Arial, Helvetica, sans;Times New Roman" w:ascii="Calibri, Arial, Helvetica, sans;Times New Roman" w:hAnsi="Calibri, Arial, Helvetica, sans;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altName w:val=" Arial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autorizzazione uscite nel periodo di tirocinio ES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53:00Z</dcterms:created>
  <dc:creator>Maria Cristina</dc:creator>
  <dc:description/>
  <cp:keywords/>
  <dc:language>en-US</dc:language>
  <cp:lastModifiedBy>Andrea Bruini</cp:lastModifiedBy>
  <cp:lastPrinted>2023-09-25T10:07:00Z</cp:lastPrinted>
  <dcterms:modified xsi:type="dcterms:W3CDTF">2025-09-19T13:53:00Z</dcterms:modified>
  <cp:revision>2</cp:revision>
  <dc:subject/>
  <dc:title/>
</cp:coreProperties>
</file>